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Klas 2KGT: Planning  -  Chapter 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82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hou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ctiviteit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2-A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istening: lees 'Out of control', maak oefening A2, luister 'Clowns at the clinic' (1-2), maak oefeningen A3 (met behulp van Textbook pagina 138), A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5-B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nunciation &amp; spelling: lees en luister 'Pronunciation &amp; spelling' (1-2), maak oefeningen B5-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7-C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: lees Stone 9, maak oefeningen C7-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10-D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ading: lees 'What's on?', maak oefeningen D10-11, D12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13-E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: lees Stone 10, maak oefening E13-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Roleplay: oefening E16 (tweetallen – met behulp van spreekkaarten 3 en 5)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7-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ountries &amp; cultures: lees pagina 42, maak oefeningen 17-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19-F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istening: lees 'Winter weather news flash', maak oefening F19, luister 'Winter weather news flash' (1-2), maak oefeningen F20, F21 (tweetallen), F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26-G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Reading: lees 'I survived a tornado!', maak oefeningen G26-27, G28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32-H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aking &amp; writing: lees Stones 11 en 12, maak oefeningen H32-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atching: kijk oefening I, maak bijbehorende oefening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rammar: lees Grammatica 1-3, maak oefeningen 1-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Y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est yourself: herhaal Stones 9-12, Grammatica en Woordenlijst, maak oefeningen 1-3 (met behulp van computer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 Taalportfolio: stap 1:bestudeer Stones 9-12 en Woordenlijst, stap 2: bestudeer pag. 48, begin stap 3: maak oefening 3 (dri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sk Taalportfolio: afronden stap 3: maak oefening 3 (drietallen), stap 4: evalueren (tweetallen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oe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uistertoets &amp; Grammaticatoets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Leerwerk: 2KGT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oe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Leersto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h.3 words A t/m C&amp;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Ch. 3: Words A t/m C&amp;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>Ch.3 words F t/m 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fr-FR"/>
              </w:rPr>
              <w:t>Ch. 3: words F t/m 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h.3 stones 9 t/m 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Ch. 3: stones 9 t/m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oets: Listen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Ch. 3:  Oefen onderdeel A en 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Ch.3 Grammat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fr-FR"/>
              </w:rPr>
              <w:t>Ch. 3: Grammatica (page: 51 &amp; 52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49:00Z</dcterms:created>
  <dc:creator>Ferry Cornelissen</dc:creator>
  <dc:description/>
  <cp:keywords/>
  <dc:language>en-US</dc:language>
  <cp:lastModifiedBy>Ton</cp:lastModifiedBy>
  <cp:lastPrinted>2014-11-24T10:56:00Z</cp:lastPrinted>
  <dcterms:modified xsi:type="dcterms:W3CDTF">2015-12-07T21:49:00Z</dcterms:modified>
  <cp:revision>2</cp:revision>
  <dc:subject/>
  <dc:title>Stepping Stones  -  Planning 2E T/K  -  Chapter 2</dc:title>
</cp:coreProperties>
</file>